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HÍVÁS</w:t>
      </w:r>
    </w:p>
    <w:p>
      <w:pPr>
        <w:pStyle w:val="Normal"/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bér Város Önkormányzata</w:t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  <w:u w:val="single"/>
        </w:rPr>
        <w:t>haszonbérletre/hasznosításra</w:t>
      </w:r>
      <w:r>
        <w:rPr>
          <w:b/>
          <w:sz w:val="22"/>
          <w:szCs w:val="22"/>
        </w:rPr>
        <w:t xml:space="preserve"> hirdeti meg</w:t>
      </w:r>
    </w:p>
    <w:p>
      <w:pPr>
        <w:pStyle w:val="Normal"/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a tulajdonát képező alábbi kisbéri ingatlanokat: 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2 hrsz. alatti 79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23 hrsz. alatti 549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30 hrsz. alatti 479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31 hrsz. alatti 44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41 hrsz. alatti 45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48 hrsz. alatti 78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terüle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50 hrsz. alatti 78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51 hrsz. alatti 49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52 hrsz. alatti 48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53 hrsz. alatti 76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területe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58 hrsz. alatti 424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terüle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62 hrsz. alatti 21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69 hrsz. alatti 40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70 hrsz. alatti 41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71 hrsz. alatti 41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terüle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82 hrsz. alatti 298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83 hrsz. alatti 57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05 hrsz. alatti 46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06 hrsz. alatti 698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10 hrsz. alatti 11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20 hrsz. alatti 18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21 hrsz. alatti 26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24 hrsz. alatti 328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 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38 hrsz. alatti 104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39 hrsz. alatti 75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terüle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41 hrsz. alatti 749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terüle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45 hrsz. alatti 102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54 hrsz. alatti 39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54 hrsz. alatti 39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terüle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63 hrsz. alatti 34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65 hrsz. alatti 43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66 hrsz. alatti 35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terüle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67 hrsz. alatti 33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70 hrsz. alatti 38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76/1 hrsz. alatti 41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76/2 hrsz. alatti 2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85 hrsz. alatti 368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89 hrsz. alatti 84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47/3 hrsz. alatti 14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48/3 hrsz. alatti 124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terüle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48/4 hrsz. alatti 95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terüle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44/1 hrsz. alatti 780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területe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44/2 hrsz. alatti 81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terüle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49/2 hrsz. alatti 175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udvar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49/3 hrsz. alatti 175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udvar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55/2 hrsz. alatti 222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55/3 hrsz. alatti 5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terüle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54/2 hrsz. alatti 124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54/3 hrsz. alatti 1254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48/2 hrsz. alatti 63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5 hrsz. alatti 388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, 0,57 AK értékű gyepe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89 hrsz. alatti 72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szőlő részét;</w:t>
      </w:r>
    </w:p>
    <w:p>
      <w:pPr>
        <w:pStyle w:val="Normal"/>
        <w:ind w:left="142" w:right="140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408 hrsz. alatti 680 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területű, zártkerti művelés alól kivett   területet;</w:t>
      </w:r>
    </w:p>
    <w:p>
      <w:pPr>
        <w:pStyle w:val="Normal"/>
        <w:ind w:left="142" w:right="1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413 hrsz. alatti 1295 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területű, zártkerti művelés alól kivett területet;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440 hrsz. alatti 2568 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területű, zártkerti művelés alól kivett területet; 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447 hrsz. alatti 1694 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területű, zártkerti művelés alól kivett  területet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449 hrsz. alatti 2514 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területű, zártkerti művelés alól kivett terüle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60 hrsz. alatti 231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, 0,65 AK értékű szántó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85 hrsz. alatti 89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, 2,25 AK értékű szőlő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52/14 hrsz. alatti 12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terüle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47 hrsz. alatti 4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48 hrsz. alatti 3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49 hrsz. alatti 12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50 hrsz. alatti 11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51 hrsz. alatti 16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52 hrsz. alatti 17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54 hrsz. alatti 28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064/1 hrsz. alatti Skrihár József Művelődési Ház mögötti területet;  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073 hrsz. alatti Hánta kirendeltség és orvosi rendelő mögötti     terüle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101 hrsz. alatti 4068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terüle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103 hrsz. alatti 440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terüle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158 hrsz. alatti 719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163 hrsz. alatti 121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219 hrsz. alatti 2158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226 hrsz. alatti 207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227 hrsz. alatti 207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229 hrsz. alatti 2158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262 hrsz. alatti 2068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300 hrsz. alatti 114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terüle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306 hrsz. alatti 19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terüle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335 hrsz. alatti 604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területe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341 hrsz. alatti 380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terüle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438 hrsz. alatti 788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449 hrsz. alatti 15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beépítetlen kert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2/2 hrsz. alatti 21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2/3 hrsz. alatti 114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2/4 hrsz. alatti 48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2/5 hrsz. alatti 75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2/6 hrsz. alatti 35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2/8 hrsz. alatti 209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2/9 hrsz. alatti 5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2/10 hrsz. alatti 18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2/11 hrsz. alatti 51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2/14 hrsz. alatti 29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2/15 hrsz. alatti 30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2/17 hrsz. alatti 22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2/18 hrsz. alatti 234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2/19 hrsz. alatti 27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2/28 hrsz. alatti 116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2/29 hrsz. alatti 2284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2/30 hrsz. alatti 88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3/1 hrsz. alatti 235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3/4 hrsz. alatti 1 ha 750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3/7 hrsz. alatti 73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3/10 hrsz. alatti 38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3/11 hrsz. alatti 1 ha 819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0/24 hrsz. alatti 234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gyepe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8/44 hrsz. alatti 374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szántó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8/68 hrsz. alatti 41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szántó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8/75 hrsz. alatti 181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szántó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8/78 hrsz. alatti 1288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szántó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8/112 hrsz. alatti 112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szántót;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8/143 hrsz. alatti 257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szántót;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64/2 hrsz. alatti 514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 szántó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2" w:right="141" w:gutter="0" w:header="567" w:top="851" w:footer="454" w:bottom="851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bookmarkStart w:id="0" w:name="_Hlk24636012"/>
      <w:r>
        <w:rPr>
          <w:sz w:val="22"/>
          <w:szCs w:val="22"/>
        </w:rPr>
        <w:t>A haszonbérletre a mező- és erdőgazdasági földek forgalmáról szóló 2013. évi CXXII. törvény, a mező- és erdőgazdasági földek forgalmáról szóló 2013. évi CXXII. törvénnyel összefüggő egyes rendelkezésekről és átmeneti szabályokról szóló 2013. évi CCXII. törvény, a nemzeti vagyonról szóló 2011. évi CXCVI. törvény és a Polgári Törvénykönyv előírásainak betartása mellett kerülhet sor</w:t>
      </w:r>
      <w:bookmarkEnd w:id="0"/>
      <w:r>
        <w:rPr>
          <w:sz w:val="22"/>
          <w:szCs w:val="22"/>
        </w:rPr>
        <w:t xml:space="preserve">, kiemelt figyelemmel a mező- és erdőgazdasági földek forgalmáról szóló 2013. évi CXXII. törvény 40. § (1)-(4) bek., 42. § és 59. § (1) bek. a) pontjában foglaltakra. 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pályázatoknál minimálisan elvárt haszonbérleti díj / használati díj mérték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……,- Ft/ha/ év.</w:t>
      </w:r>
      <w:r>
        <w:rPr>
          <w:sz w:val="22"/>
          <w:szCs w:val="22"/>
        </w:rPr>
        <w:t xml:space="preserve"> (Ezen díjat el nem érő pályázatot érvénytelennek tekintjük.)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haszonbérlet / használat időtartama</w:t>
      </w:r>
      <w:r>
        <w:rPr>
          <w:sz w:val="22"/>
          <w:szCs w:val="22"/>
        </w:rPr>
        <w:t>: 2030. szeptember 30.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A haszonbérletre / használatra érkezett pályázatok megvizsgálása után, a jogszabályi előírások figyelembe vételével, az összességében legkedvezőbb pályázatot benyújtóval kötünk szerződést. Az Önkormányzat fenntartja azt a jogát, hogy a beérkezett pályázatok alapján nem köt szerződést.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haszonbérletre / használatra vonatkozó pályázatok </w:t>
      </w:r>
      <w:r>
        <w:rPr>
          <w:sz w:val="22"/>
          <w:szCs w:val="22"/>
          <w:u w:val="single"/>
        </w:rPr>
        <w:t>benyújtásának határidej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5. március 11. 12 óra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benyújtás hely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isbéri Közös Önkormányzati Hivatal Titkárság, 2870 Kisbér, Széchenyi u. 2. 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benyújtás módja</w:t>
      </w:r>
      <w:r>
        <w:rPr>
          <w:sz w:val="22"/>
          <w:szCs w:val="22"/>
        </w:rPr>
        <w:t xml:space="preserve">: zárt borítékban, a borítékra írják rá: </w:t>
      </w:r>
      <w:r>
        <w:rPr>
          <w:i/>
          <w:sz w:val="22"/>
          <w:szCs w:val="22"/>
        </w:rPr>
        <w:t>„haszonbérlet / hasznosítás”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567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12:00Z</dcterms:created>
  <dc:creator>fmonika</dc:creator>
  <dc:description/>
  <cp:keywords/>
  <dc:language>en-US</dc:language>
  <cp:lastModifiedBy>Pápai Mónika</cp:lastModifiedBy>
  <cp:lastPrinted>2019-11-22T08:48:00Z</cp:lastPrinted>
  <dcterms:modified xsi:type="dcterms:W3CDTF">2025-02-11T14:12:00Z</dcterms:modified>
  <cp:revision>2</cp:revision>
  <dc:subject/>
  <dc:title/>
</cp:coreProperties>
</file>